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fr-F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fr-FR"/>
        </w:rPr>
        <w:t>Imagin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fr-FR"/>
        </w:rPr>
        <w:t>John Lennon: L.P. Imagin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>Μετάφραση: Ιάσων Ρουμελιώτης, Ανδρέας Μάντης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magine there's no heave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t's easy if you try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o hell below u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bove us only sky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magine all the people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iving for today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Φαντάσου να μην υπήρχε παράδεισος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είναι εύκολο άμα προσπαθήσεις,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μία κόλαση από κάτω μας,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από πάνω μας μόνο ο ουρανός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Φαντάσου όλους τους ανθρώπους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να ζουν για το σήμερα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magine there's no countrie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t isn't hard to do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othing to kill or die fo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nd no religion too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magine all the peop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Living life in peace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Φαντάσου να μην υπήρχαν χώρες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δεν είναι δύσκολο να το κάνεις,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ίποτα για να σκοτωθείς ή να πεθάνει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και να μην υπήρχε θρησκεία επίσης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Φαντάσου όλους τους ανθρώπους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να ζουν μια ζωή με ειρήνη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You may say I'm a dream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But I'm not the only one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 hope someday you'll join u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nd the world will be as one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Μπορεί να λες ότι είμαι ονειροπόλο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αλλά δεν είμαι ο μόνος,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ελπίζω κάποια μέρα να έρθεις μαζί μας 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 ο κόσμος να γίνει ΕΝΑ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magine no possession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 wonder if you ca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No need for greed or hunge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 brotherhood of ma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magine all the people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haring all the world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Φαντάσου καμία ιδιοκτησία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αναρωτιέμαι αν μπορείς,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μία ανάγκη για πλεονεξία ή για πείνα,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μια ανθρώπινη αδελφοσύνη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Φαντάσου όλους τους ανθρώπους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να μοιράζονται τον κόσμο..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You may say I'm a dreame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ut I'm not the only one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 hope someday you'll join u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nd the world will live as on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Μπορεί να λες ότι είμαι ονειροπόλος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αλλά δεν είμαι ο μόνος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 xml:space="preserve">ελπίζω κάποια μέρα να έρθεις μαζί μας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 ο κόσμος να ζήσει ενωμέν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16"/>
      <w:szCs w:val="16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5:00Z</dcterms:created>
  <dc:creator>PC User</dc:creator>
  <dc:description/>
  <cp:keywords/>
  <dc:language>en-US</dc:language>
  <cp:lastModifiedBy>Μαρία Ν</cp:lastModifiedBy>
  <dcterms:modified xsi:type="dcterms:W3CDTF">2007-05-31T09:16:00Z</dcterms:modified>
  <cp:revision>6</cp:revision>
  <dc:subject/>
  <dc:title>Φαντάσου να μην υπήρχε ουρανός,</dc:title>
</cp:coreProperties>
</file>